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jánlott irodalom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Vizsgához nélkülözhetetlen: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Magyar Közlöny vagy Hajózási Szabályza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esztkönyv (Somlóvári-Horváth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Bokor Imre: Válaszok a kishajóvezetői vizsga kérdéseire (1997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Overschmidt-Gliewe-Somlóvári-Friedel: Sporthajózás (1993, Poszeidon)</w:t>
      </w:r>
    </w:p>
    <w:p>
      <w:pPr>
        <w:pStyle w:val="Heading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Fontos  könyvek:</w:t>
      </w:r>
      <w:r>
        <w:rPr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sz w:val="24"/>
          <w:lang w:val="hu-HU"/>
        </w:rPr>
        <w:t>Dave Cox: Vitorlás kézikönyv (2001 Park Könyvkiadó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lace, Francois: Hajósok könyve (Elektra Kiadóház, 2000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Mike Darton: Vitorlázás (Új Ex Libris Kiadó, 1997)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Kemp, Dixon: A manual of yacht and boat sailing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Dashew Linda &amp; Steve: Surving the Strom – Coastal &amp; Offshore tactics  </w:t>
      </w:r>
    </w:p>
    <w:p>
      <w:pPr>
        <w:pStyle w:val="Normal"/>
        <w:rPr/>
      </w:pPr>
      <w:r>
        <w:rPr>
          <w:sz w:val="24"/>
          <w:lang w:val="hu-HU"/>
        </w:rPr>
        <w:t xml:space="preserve">Doug Schryver: Vitorlásiskola (1988)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Dr. Dulin Jenő - Dr. Dulin László: Vitorlássport (1987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óth Kálmán: Szélcsendben… viharban… (1979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Tóth Kálmán: Vitorlázás (1977) </w:t>
      </w:r>
    </w:p>
    <w:p>
      <w:pPr>
        <w:pStyle w:val="TextBody"/>
        <w:rPr>
          <w:lang w:val="hu-HU"/>
        </w:rPr>
      </w:pPr>
      <w:r>
        <w:rPr>
          <w:sz w:val="24"/>
          <w:lang w:val="hu-HU"/>
        </w:rPr>
        <w:t xml:space="preserve">Fitter Dezsőné: Vitorlázás (1966)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Bedő István: Vitorlázz velünk! (1966, Bp. Sport) </w:t>
      </w:r>
    </w:p>
    <w:p>
      <w:pPr>
        <w:pStyle w:val="TextBody"/>
        <w:rPr>
          <w:lang w:val="hu-HU"/>
        </w:rPr>
      </w:pPr>
      <w:r>
        <w:rPr>
          <w:sz w:val="24"/>
          <w:lang w:val="hu-HU"/>
        </w:rPr>
        <w:t>Gáll Endre: Vitorlázás</w:t>
      </w:r>
    </w:p>
    <w:p>
      <w:pPr>
        <w:pStyle w:val="Heading2"/>
        <w:rPr/>
      </w:pPr>
      <w:r>
        <w:rPr/>
        <w:t>Dömök István - Hamvas Imre - Dr. Szénásy József: A vitorlázás alapismeretei</w:t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 xml:space="preserve">(1956, Sport lap- és könyvkiadó vállalat)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lang w:val="hu-HU"/>
        </w:rPr>
        <w:t>Hasznos könyvek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alaton Pilot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Deák Tamás: BALATON Hajózási Kézikönyv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okodi József: Vízitúrák útikalauza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lang w:val="hu-HU"/>
        </w:rPr>
        <w:t>A motorokró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Donat, Hans: Motorcsónak és a vitorlás hajó külmotorok (1993, Poszeidon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Érdekes könyvek: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Kently, Eric: Hajók (Park Könyvkiadó, 1994) </w:t>
      </w:r>
    </w:p>
    <w:p>
      <w:pPr>
        <w:pStyle w:val="Normal"/>
        <w:ind w:left="1440" w:hanging="1440"/>
        <w:rPr>
          <w:sz w:val="24"/>
          <w:lang w:val="hu-HU"/>
        </w:rPr>
      </w:pPr>
      <w:r>
        <w:rPr>
          <w:sz w:val="24"/>
          <w:lang w:val="hu-HU"/>
        </w:rPr>
        <w:t>Székely Tamás: Vitorlás kislexiko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Gébler József-Návai Zoltán: Vitorláshajók (1985)</w:t>
      </w:r>
    </w:p>
    <w:p>
      <w:pPr>
        <w:pStyle w:val="Heading1"/>
        <w:rPr/>
      </w:pPr>
      <w:r>
        <w:rPr/>
        <w:t>Ruják István: Magyar vizek vitorlásai</w:t>
      </w:r>
    </w:p>
    <w:p>
      <w:pPr>
        <w:pStyle w:val="Heading1"/>
        <w:rPr/>
      </w:pPr>
      <w:r>
        <w:rPr/>
        <w:t xml:space="preserve">Bíró József: Hajók a Balatonon </w:t>
      </w:r>
    </w:p>
    <w:p>
      <w:pPr>
        <w:pStyle w:val="Heading1"/>
        <w:rPr/>
      </w:pPr>
      <w:r>
        <w:rPr/>
        <w:t xml:space="preserve">Szalóczy Péter: Széllel betelt évek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i/>
          <w:i/>
          <w:sz w:val="28"/>
          <w:lang w:val="hu-HU"/>
        </w:rPr>
      </w:pPr>
      <w:r>
        <w:rPr>
          <w:b/>
          <w:sz w:val="28"/>
          <w:lang w:val="hu-HU"/>
        </w:rPr>
        <w:t xml:space="preserve">Tengeri Vitorlázás: 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lang w:val="hu-HU"/>
        </w:rPr>
        <w:t>Vizsgához nélkülözhetetle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Horváth Csaba-Baffia György: YAHT navigátor I.-II. (1999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Dr. Ugróczky László :Tengeri sporthajózás tankönyve (1996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lang w:val="hu-HU"/>
        </w:rPr>
        <w:t>Fontos  könyvek:</w:t>
      </w:r>
    </w:p>
    <w:p>
      <w:pPr>
        <w:pStyle w:val="Normal"/>
        <w:rPr/>
      </w:pPr>
      <w:r>
        <w:rPr>
          <w:sz w:val="24"/>
          <w:lang w:val="hu-HU"/>
        </w:rPr>
        <w:t>Kenéz Attila- Dr. Ugróczky László: Hajózástan 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zomor Kornél: Csillagászati Hajózástan példatár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Hadházi László: Túléléstechnikai ismeretek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Dr. Goreczky László és Farkas Tamás: Hajóegészségtan I.-II. (1978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Kuruc Andor: Tengeri földrajz hajósoknak (Műszaki Könyvkiadó, 1982)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Haltenberger Mihály: Tengerészeti földrajz (Műszaki Könyvkiadó, 1965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élet…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Maurice és Maraly Bailey: 117 nap a hullámok hátán (1997, Viágjáró 97)</w:t>
      </w:r>
    </w:p>
    <w:p>
      <w:pPr>
        <w:pStyle w:val="Normal"/>
        <w:rPr/>
      </w:pPr>
      <w:r>
        <w:rPr>
          <w:sz w:val="24"/>
          <w:lang w:val="hu-HU"/>
        </w:rPr>
        <w:t>Dougal Robertson: Hajótörött család a vad tengeren (1975, Gondolat kiadó, Bp.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lain Bombard: Önkéntes hajótörött (1959, Gondolat kiadó, Bp.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Joshua Slocum: Vitorlával a Föld körül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lain Gerbault: Egyedül az Atlanti-óceánon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 Nándor: A szent Jupát 700 nap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Gál József: Széllel, szél ellen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Festetics Rudolf gróf: Emberevők között. Nyolcévi Csendes-óceáni hajózás a Tolna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</w:t>
      </w:r>
      <w:r>
        <w:rPr>
          <w:sz w:val="24"/>
          <w:lang w:val="hu-HU"/>
        </w:rPr>
        <w:t xml:space="preserve">yachton (1903-1911 Lampel Róbert kiadó, Bp.)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rancis Chichester: A magányos víz meg az é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rancis Chichester: Gipsy Moth vitorlással a világ körül</w:t>
      </w:r>
    </w:p>
    <w:p>
      <w:pPr>
        <w:pStyle w:val="Normal"/>
        <w:rPr/>
      </w:pPr>
      <w:r>
        <w:rPr>
          <w:sz w:val="24"/>
          <w:lang w:val="hu-HU"/>
        </w:rPr>
        <w:t xml:space="preserve">Rosie Swale: A Horn-fok gyermekei (Gondolat Bp. 1979, „Világjárók” 126)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Kopár István: Kihívás (PERL kiadó)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Le Serrec, Robert: 5 év vitorláson (Bp. Táncsics Kiadó, 1970)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Hiscook, Eric C.: Kettesben óceánokon (1964, Táncsics kiadó, Budapest)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Dave &amp; Jaja Martin: Into the Light: A family ’s Epic Journey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.W.Roberts: Kaland az óceáno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Vito Dumas: Alone Through the Roaring Forties, Lehg II.-vel a világ körül </w:t>
      </w:r>
    </w:p>
    <w:p>
      <w:pPr>
        <w:pStyle w:val="Normal"/>
        <w:rPr>
          <w:sz w:val="24"/>
        </w:rPr>
      </w:pPr>
      <w:r>
        <w:rPr>
          <w:sz w:val="24"/>
          <w:lang w:val="hu-HU"/>
        </w:rPr>
        <w:t xml:space="preserve">                      </w:t>
      </w:r>
      <w:r>
        <w:rPr>
          <w:sz w:val="24"/>
        </w:rPr>
        <w:t>(</w:t>
      </w:r>
      <w:r>
        <w:rPr>
          <w:sz w:val="24"/>
          <w:lang w:val="hu-HU"/>
        </w:rPr>
        <w:t>Egyedül az Üvöltő Negyvenesekbe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  <w:lang w:val="hu-HU"/>
        </w:rPr>
        <w:t>William Robinson: Mély vizek és sekélyesek (1925, Svaap ketsch a világ körül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Caldwell, john: Vakmerő utazás (1966, Táncsics kiadó, Bp.)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Georges Blond: Az Atlanti-óceán nagy kalandjai 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Harris, John :Nyomtalanul: Hajókatasztrófák (Gondolat Könyvkiadó, 1990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Hajóépítés és tervezés:</w:t>
      </w:r>
    </w:p>
    <w:p>
      <w:pPr>
        <w:pStyle w:val="Normal"/>
        <w:rPr/>
      </w:pPr>
      <w:r>
        <w:rPr>
          <w:sz w:val="24"/>
          <w:lang w:val="hu-HU"/>
        </w:rPr>
        <w:t>Dr. Kratochwill Balázs: Túravitorlások építése (Műszaki Könyvkiadó 1989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ecske Ödön: Kishajók szerkesztése és építése (Műszaki Könyvkiadó 1974)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Becske-Wagner: Műanyag hajótestek és héjszerkezetek készítése (Műszaki Könyvkiadó 1980)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Claughton, Wellicome &amp; Shenoi:      Sailing Yacht Design Theory/Practice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                                                        </w:t>
      </w:r>
      <w:r>
        <w:rPr>
          <w:lang w:val="hu-HU"/>
        </w:rPr>
        <w:t xml:space="preserve">(1998 Longman, Edinburgh Gate, Harlow)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Spurr, Daniel: Yacht Style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örténelem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Marjai Imre: Nagy hajóskönyv</w:t>
      </w:r>
    </w:p>
    <w:p>
      <w:pPr>
        <w:pStyle w:val="Normal"/>
        <w:rPr/>
      </w:pPr>
      <w:r>
        <w:rPr>
          <w:sz w:val="24"/>
          <w:lang w:val="hu-HU"/>
        </w:rPr>
        <w:t>Marjai Imre – Pataky Dénes: A hajó története</w:t>
      </w:r>
    </w:p>
    <w:p>
      <w:pPr>
        <w:pStyle w:val="Normal"/>
        <w:rPr/>
      </w:pPr>
      <w:r>
        <w:rPr>
          <w:rFonts w:cs="Lucida Sans Unicode;Tahoma" w:ascii="Lucida Sans Unicode;Tahoma" w:hAnsi="Lucida Sans Unicode;Tahoma"/>
          <w:sz w:val="24"/>
          <w:lang w:val="hu-HU"/>
        </w:rPr>
        <w:t>Š</w:t>
      </w:r>
      <w:r>
        <w:rPr>
          <w:sz w:val="24"/>
          <w:lang w:val="hu-HU"/>
        </w:rPr>
        <w:t>tefan Gula</w:t>
      </w:r>
      <w:r>
        <w:rPr>
          <w:rFonts w:cs="Lucida Sans Unicode;Tahoma" w:ascii="Lucida Sans Unicode;Tahoma" w:hAnsi="Lucida Sans Unicode;Tahoma"/>
          <w:sz w:val="24"/>
          <w:lang w:val="hu-HU"/>
        </w:rPr>
        <w:t>š</w:t>
      </w:r>
      <w:r>
        <w:rPr>
          <w:sz w:val="24"/>
          <w:lang w:val="hu-HU"/>
        </w:rPr>
        <w:t>–Du</w:t>
      </w:r>
      <w:r>
        <w:rPr>
          <w:rFonts w:cs="Lucida Sans Unicode;Tahoma" w:ascii="Lucida Sans Unicode;Tahoma" w:hAnsi="Lucida Sans Unicode;Tahoma"/>
          <w:sz w:val="24"/>
          <w:lang w:val="hu-HU"/>
        </w:rPr>
        <w:t>š</w:t>
      </w:r>
      <w:r>
        <w:rPr>
          <w:sz w:val="24"/>
          <w:lang w:val="hu-HU"/>
        </w:rPr>
        <w:t>an Le</w:t>
      </w:r>
      <w:r>
        <w:rPr>
          <w:rFonts w:cs="Lucida Sans Unicode;Tahoma" w:ascii="Lucida Sans Unicode;Tahoma" w:hAnsi="Lucida Sans Unicode;Tahoma"/>
          <w:sz w:val="24"/>
          <w:lang w:val="hu-HU"/>
        </w:rPr>
        <w:t>š</w:t>
      </w:r>
      <w:r>
        <w:rPr>
          <w:sz w:val="24"/>
          <w:lang w:val="hu-HU"/>
        </w:rPr>
        <w:t>cin</w:t>
      </w:r>
      <w:r>
        <w:rPr>
          <w:rFonts w:cs="Lucida Sans Unicode;Tahoma" w:ascii="Lucida Sans Unicode;Tahoma" w:hAnsi="Lucida Sans Unicode;Tahoma"/>
          <w:sz w:val="24"/>
          <w:lang w:val="hu-HU"/>
        </w:rPr>
        <w:t>š</w:t>
      </w:r>
      <w:r>
        <w:rPr>
          <w:sz w:val="24"/>
          <w:lang w:val="hu-HU"/>
        </w:rPr>
        <w:t xml:space="preserve">ky: A vitorlás hajók története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H.W. Loon: A hajózás történtet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V. Plonszky: A hajó történet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Helmut Hanke :Az óceánok meghódítása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Gyapay Nándor: A magyar vitorlássport története (1927, Studium kiadás)</w:t>
      </w:r>
    </w:p>
    <w:p>
      <w:pPr>
        <w:pStyle w:val="Heading1"/>
        <w:rPr/>
      </w:pPr>
      <w:r>
        <w:rPr/>
        <w:t xml:space="preserve">Giorgetti, Franco: Vitorlások és Yachtok – sport- és fejlődéstörténet 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Johnson, Peter:   The Guinness Book Of Yachting Facts and Feats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lang w:val="hu-HU"/>
        </w:rPr>
        <w:t>(1975, Guinness Superlatives Ltd.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etur László: A nagy kaland: a hajózás története (Móra, 1959) </w:t>
      </w:r>
    </w:p>
    <w:p>
      <w:pPr>
        <w:pStyle w:val="Normal"/>
        <w:rPr/>
      </w:pPr>
      <w:r>
        <w:rPr>
          <w:sz w:val="24"/>
          <w:lang w:val="hu-HU"/>
        </w:rPr>
        <w:t>Oliver Puglet: A világ legszebb vitorlásai (1998, Geopen)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lang w:val="hu-HU"/>
        </w:rPr>
        <w:t>Néhány érdekesebb ú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ric de Bisschop: A Tahiti-Nui első expedició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Thor Heyerdahl: A Tigris expedíció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hor Heyerdahl: A RA expedíció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hor Heyerdahl: Tutajjal a Csendes-óceáno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Severin, Tim: A Brendan-expedíció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Cook, James: Utazások Világ körül Első utazás (1962, Gondolat kiadó, Bp.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Magalhaes, Fernao de: A Föld első körülhajózása (1923, Világirodalom kiadó, Bp.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Herceg Ferenc: Szelek szárnyán </w:t>
      </w:r>
    </w:p>
    <w:p>
      <w:pPr>
        <w:pStyle w:val="Heading1"/>
        <w:rPr/>
      </w:pPr>
      <w:r>
        <w:rPr/>
        <w:t xml:space="preserve">Bedő István: Kalóz a Dunán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zek szerintem a legjobb és legismertebb vitorláskönyvek ma Magyarországo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Méder Áron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u-H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41:00Z</dcterms:created>
  <dc:creator>aron</dc:creator>
  <dc:description/>
  <dc:language>en-US</dc:language>
  <cp:lastModifiedBy>Hallgató</cp:lastModifiedBy>
  <dcterms:modified xsi:type="dcterms:W3CDTF">2003-05-26T09:08:00Z</dcterms:modified>
  <cp:revision>10</cp:revision>
  <dc:subject/>
  <dc:title>Ajánlott irodalom</dc:title>
</cp:coreProperties>
</file>